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hanging="0"/>
        <w:rPr>
          <w:sz w:val="32"/>
        </w:rPr>
      </w:pPr>
      <w:r>
        <w:rPr>
          <w:sz w:val="32"/>
        </w:rPr>
        <w:t xml:space="preserve">ERD </w:t>
      </w:r>
      <w:r>
        <w:rPr>
          <w:b w:val="false"/>
          <w:szCs w:val="28"/>
        </w:rPr>
        <w:t>(Entity Relationship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Diagram)</w:t>
      </w:r>
      <w:r>
        <w:rPr>
          <w:sz w:val="32"/>
        </w:rPr>
        <w:t xml:space="preserve"> for the </w:t>
      </w:r>
      <w:r>
        <w:rPr>
          <w:b w:val="false"/>
          <w:sz w:val="32"/>
        </w:rPr>
        <w:t>"</w:t>
      </w:r>
      <w:r>
        <w:rPr>
          <w:sz w:val="32"/>
        </w:rPr>
        <w:t>demo</w:t>
      </w:r>
      <w:r>
        <w:rPr>
          <w:b w:val="false"/>
          <w:sz w:val="32"/>
        </w:rPr>
        <w:t>"</w:t>
      </w:r>
      <w:r>
        <w:rPr>
          <w:sz w:val="32"/>
        </w:rPr>
        <w:t xml:space="preserve"> Database</w:t>
      </w:r>
    </w:p>
    <w:p>
      <w:pPr>
        <w:pStyle w:val="Normal"/>
        <w:ind w:left="540" w:right="-1350" w:hanging="0"/>
        <w:rPr>
          <w:sz w:val="32"/>
        </w:rPr>
      </w:pPr>
      <w:r>
        <w:rPr>
          <w:sz w:val="32"/>
        </w:rPr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4922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8.6pt" to="143.95pt,2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242062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0.6pt" to="-63pt,3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420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0.6pt" to="-45.05pt,1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4780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2.6pt" to="-45.05pt,3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24206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0.6pt" to="494.95pt,1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113030</wp:posOffset>
                </wp:positionV>
                <wp:extent cx="1837690" cy="10763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076400"/>
                          <a:chOff x="0" y="0"/>
                          <a:chExt cx="1837800" cy="107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780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18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9620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8.9pt;width:144.7pt;height:84.75pt" coordorigin="2850,178" coordsize="2894,1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0;top:178;width:2893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4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0,487" to="574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7,487" to="4297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right="-135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1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1922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1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2">
                <wp:simplePos x="0" y="0"/>
                <wp:positionH relativeFrom="column">
                  <wp:posOffset>1581150</wp:posOffset>
                </wp:positionH>
                <wp:positionV relativeFrom="paragraph">
                  <wp:posOffset>2540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0</wp:posOffset>
                </wp:positionV>
                <wp:extent cx="1913890" cy="13550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355040"/>
                          <a:chOff x="0" y="0"/>
                          <a:chExt cx="1913760" cy="135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3760" cy="13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n 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19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6240"/>
                            <a:ext cx="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.5pt;width:150.7pt;height:106.7pt" coordorigin="-900,410" coordsize="3014,2134">
                <v:shape id="shape_0" fillcolor="white" stroked="t" o:allowincell="f" style="position:absolute;left:-900;top:410;width:3013;height:2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n 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900,798" to="2113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,798" to="607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1837690" cy="134239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342440"/>
                          <a:chOff x="0" y="0"/>
                          <a:chExt cx="1837800" cy="134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780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or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n 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440"/>
                            <a:ext cx="18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4440"/>
                            <a:ext cx="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7pt;width:144.7pt;height:105.65pt" coordorigin="6660,134" coordsize="2894,2113">
                <v:shape id="shape_0" fillcolor="white" stroked="t" o:allowincell="f" style="position:absolute;left:6660;top:134;width:2893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or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n 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19" to="9553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7,519" to="8107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762760" cy="1342390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342440"/>
                          <a:chOff x="0" y="0"/>
                          <a:chExt cx="1762920" cy="134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220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s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ssion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_ss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_ss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444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44440"/>
                            <a:ext cx="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7pt;width:138.75pt;height:105.65pt" coordorigin="2880,134" coordsize="2775,2113">
                <v:shape id="shape_0" fillcolor="white" stroked="t" o:allowincell="f" style="position:absolute;left:2880;top:134;width:2774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s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ssion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_ss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_ss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519" to="5655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8,519" to="4268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9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742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4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142240</wp:posOffset>
                </wp:positionV>
                <wp:extent cx="19050" cy="20777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2pt" to="496.4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142240</wp:posOffset>
                </wp:positionV>
                <wp:extent cx="63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142240</wp:posOffset>
                </wp:positionV>
                <wp:extent cx="63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0</wp:posOffset>
                </wp:positionH>
                <wp:positionV relativeFrom="paragraph">
                  <wp:posOffset>19685</wp:posOffset>
                </wp:positionV>
                <wp:extent cx="635" cy="11106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1250</wp:posOffset>
                </wp:positionH>
                <wp:positionV relativeFrom="paragraph">
                  <wp:posOffset>19685</wp:posOffset>
                </wp:positionV>
                <wp:extent cx="635" cy="11106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133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55pt" to="487.4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0</wp:posOffset>
                </wp:positionH>
                <wp:positionV relativeFrom="paragraph">
                  <wp:posOffset>19685</wp:posOffset>
                </wp:positionV>
                <wp:extent cx="1333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.55pt" to="-45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-135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45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28600" cy="266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2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495300" cy="14795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pt" to="146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925</wp:posOffset>
                </wp:positionH>
                <wp:positionV relativeFrom="paragraph">
                  <wp:posOffset>23495</wp:posOffset>
                </wp:positionV>
                <wp:extent cx="638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850</wp:posOffset>
                </wp:positionH>
                <wp:positionV relativeFrom="paragraph">
                  <wp:posOffset>254635</wp:posOffset>
                </wp:positionV>
                <wp:extent cx="2371725" cy="1270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20.05pt" to="131.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-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79375</wp:posOffset>
                </wp:positionV>
                <wp:extent cx="2257425" cy="1270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75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6.25pt" to="487.4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-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190</wp:posOffset>
                </wp:positionH>
                <wp:positionV relativeFrom="paragraph">
                  <wp:posOffset>18415</wp:posOffset>
                </wp:positionV>
                <wp:extent cx="9525" cy="100457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.45pt" to="310.4pt,8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7825</wp:posOffset>
                </wp:positionH>
                <wp:positionV relativeFrom="paragraph">
                  <wp:posOffset>31115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.45pt" to="129.75pt,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208280</wp:posOffset>
                </wp:positionV>
                <wp:extent cx="1923415" cy="11423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STUDENT_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mail_id</w:t>
                            </w:r>
                            <w:r>
                              <w:rPr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tudent_id</w:t>
                            </w:r>
                            <w:r>
                              <w:rPr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</w:t>
                              <w:tab/>
                              <w:tab/>
                              <w:t>varchar(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89.95pt;mso-wrap-distance-left:9.05pt;mso-wrap-distance-right:9.05pt;mso-wrap-distance-top:0pt;mso-wrap-distance-bottom:0pt;margin-top:16.4pt;mso-position-vertical-relative:text;margin-left:-45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STUDENT_EMAI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mail_id</w:t>
                      </w:r>
                      <w:r>
                        <w:rPr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student_id</w:t>
                      </w:r>
                      <w:r>
                        <w:rPr/>
                        <w:tab/>
                        <w:t>int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</w:t>
                        <w:tab/>
                        <w:tab/>
                        <w:t>varchar(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3970</wp:posOffset>
                </wp:positionV>
                <wp:extent cx="1885315" cy="20624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dress_id</w:t>
                            </w:r>
                            <w:r>
                              <w:rPr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tu_id</w:t>
                            </w:r>
                            <w:r>
                              <w:rPr/>
                              <w:tab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nst_id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/>
                              <w:tab/>
                              <w:t>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_type</w:t>
                              <w:tab/>
                              <w:t>char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1</w:t>
                              <w:tab/>
                              <w:tab/>
                              <w:t>varchar(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2</w:t>
                              <w:tab/>
                              <w:tab/>
                              <w:t>varchar(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  <w:tab/>
                              <w:tab/>
                              <w:t>varchar(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</w:t>
                              <w:tab/>
                              <w:tab/>
                              <w:t>char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ntry </w:t>
                              <w:tab/>
                              <w:t>varchar(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62.4pt;mso-wrap-distance-left:9.05pt;mso-wrap-distance-right:9.05pt;mso-wrap-distance-top:0pt;mso-wrap-distance-bottom:0pt;margin-top:1.1pt;mso-position-vertical-relative:text;margin-left:14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ddress_id</w:t>
                      </w:r>
                      <w:r>
                        <w:rPr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stu_id</w:t>
                      </w:r>
                      <w:r>
                        <w:rPr/>
                        <w:tab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nst_id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/>
                        <w:tab/>
                        <w:t>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_type</w:t>
                        <w:tab/>
                        <w:t>char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1</w:t>
                        <w:tab/>
                        <w:tab/>
                        <w:t>varchar(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2</w:t>
                        <w:tab/>
                        <w:tab/>
                        <w:t>varchar(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</w:t>
                        <w:tab/>
                        <w:tab/>
                        <w:t>varchar(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</w:t>
                        <w:tab/>
                        <w:tab/>
                        <w:t>char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ntry </w:t>
                        <w:tab/>
                        <w:t>varchar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1856740" cy="12287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228680"/>
                          <a:chOff x="0" y="0"/>
                          <a:chExt cx="18568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8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OR_IN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or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e_stat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_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al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char(9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60"/>
                            <a:ext cx="18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2356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15pt;width:146.2pt;height:96.75pt" coordorigin="6480,23" coordsize="2924,1935">
                <v:shape id="shape_0" fillcolor="white" stroked="t" o:allowincell="f" style="position:absolute;left:6480;top:23;width:2923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OR_IN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or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e_stat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_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al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char(9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75" to="9403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2,375" to="7942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581025</wp:posOffset>
                </wp:positionH>
                <wp:positionV relativeFrom="paragraph">
                  <wp:posOffset>157480</wp:posOffset>
                </wp:positionV>
                <wp:extent cx="19145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1885950" cy="13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0180</wp:posOffset>
                </wp:positionH>
                <wp:positionV relativeFrom="paragraph">
                  <wp:posOffset>142875</wp:posOffset>
                </wp:positionV>
                <wp:extent cx="635" cy="17538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3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</wp:posOffset>
                </wp:positionH>
                <wp:positionV relativeFrom="paragraph">
                  <wp:posOffset>15240</wp:posOffset>
                </wp:positionV>
                <wp:extent cx="9525" cy="8191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.2pt" to="28.4pt,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-13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015</wp:posOffset>
                </wp:positionH>
                <wp:positionV relativeFrom="paragraph">
                  <wp:posOffset>130175</wp:posOffset>
                </wp:positionV>
                <wp:extent cx="3333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10.25pt" to="495.6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117475</wp:posOffset>
                </wp:positionV>
                <wp:extent cx="16192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25pt" to="143.9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3">
                <wp:simplePos x="0" y="0"/>
                <wp:positionH relativeFrom="column">
                  <wp:posOffset>1343025</wp:posOffset>
                </wp:positionH>
                <wp:positionV relativeFrom="paragraph">
                  <wp:posOffset>3175</wp:posOffset>
                </wp:positionV>
                <wp:extent cx="1428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5425</wp:posOffset>
                </wp:positionH>
                <wp:positionV relativeFrom="paragraph">
                  <wp:posOffset>3175</wp:posOffset>
                </wp:positionV>
                <wp:extent cx="635" cy="1533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175</wp:posOffset>
                </wp:positionV>
                <wp:extent cx="228600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146685</wp:posOffset>
                </wp:positionV>
                <wp:extent cx="2286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79375</wp:posOffset>
                </wp:positionV>
                <wp:extent cx="228600" cy="2762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6.2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0550</wp:posOffset>
                </wp:positionH>
                <wp:positionV relativeFrom="paragraph">
                  <wp:posOffset>220345</wp:posOffset>
                </wp:positionV>
                <wp:extent cx="1847850" cy="1304925"/>
                <wp:effectExtent l="508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305000"/>
                          <a:chOff x="0" y="0"/>
                          <a:chExt cx="184788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MS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g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eived_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rchar(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ss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rchar(5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72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281160"/>
                            <a:ext cx="936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17.35pt;width:145.5pt;height:102.75pt" coordorigin="-930,347" coordsize="2910,2055">
                <v:shape id="shape_0" fillcolor="white" stroked="t" o:allowincell="f" style="position:absolute;left:-930;top:347;width:2879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MS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g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eived_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rchar(9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ss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rchar(5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900,776" to="197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790" to="553,2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6665</wp:posOffset>
                </wp:positionH>
                <wp:positionV relativeFrom="paragraph">
                  <wp:posOffset>134620</wp:posOffset>
                </wp:positionV>
                <wp:extent cx="2381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0.6pt" to="117.6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2230</wp:posOffset>
                </wp:positionV>
                <wp:extent cx="228600" cy="2667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4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540" w:right="-1350" w:hanging="0"/>
        <w:rPr/>
      </w:pPr>
      <w:r>
        <w:rPr/>
      </w:r>
    </w:p>
    <w:p>
      <w:pPr>
        <w:pStyle w:val="Normal"/>
        <w:ind w:left="-1440" w:right="-1350" w:hanging="0"/>
        <w:rPr>
          <w:i/>
          <w:i/>
          <w:u w:val="single"/>
        </w:rPr>
      </w:pPr>
      <w:r>
        <w:rPr>
          <w:i/>
        </w:rPr>
        <w:tab/>
        <w:tab/>
      </w:r>
      <w:r>
        <w:rPr>
          <w:i/>
          <w:u w:val="single"/>
        </w:rPr>
        <w:t>Where:</w:t>
      </w:r>
    </w:p>
    <w:p>
      <w:pPr>
        <w:pStyle w:val="Normal"/>
        <w:numPr>
          <w:ilvl w:val="0"/>
          <w:numId w:val="3"/>
        </w:numPr>
        <w:ind w:left="270" w:right="-1350" w:hanging="360"/>
        <w:rPr/>
      </w:pPr>
      <w:r>
        <w:rPr/>
        <w:t>A</w:t>
      </w:r>
      <w:r>
        <w:rPr>
          <w:b/>
          <w:bCs/>
        </w:rPr>
        <w:t xml:space="preserve"> bold</w:t>
      </w:r>
      <w:r>
        <w:rPr/>
        <w:t xml:space="preserve"> column indicates a </w:t>
      </w:r>
      <w:r>
        <w:rPr>
          <w:b/>
        </w:rPr>
        <w:t>primary key</w:t>
      </w:r>
      <w:r>
        <w:rPr/>
        <w:t xml:space="preserve"> for that table</w:t>
      </w:r>
    </w:p>
    <w:p>
      <w:pPr>
        <w:pStyle w:val="Normal"/>
        <w:numPr>
          <w:ilvl w:val="0"/>
          <w:numId w:val="3"/>
        </w:numPr>
        <w:ind w:left="270" w:right="-1350" w:hanging="360"/>
        <w:rPr/>
      </w:pPr>
      <w:r>
        <w:rPr/>
        <w:t>A</w:t>
      </w:r>
      <w:r>
        <w:rPr>
          <w:i/>
          <w:iCs/>
        </w:rPr>
        <w:t xml:space="preserve"> </w:t>
      </w:r>
      <w:r>
        <w:rPr>
          <w:b/>
          <w:i/>
        </w:rPr>
        <w:t>bold &amp; italic</w:t>
      </w:r>
      <w:r>
        <w:rPr/>
        <w:t xml:space="preserve"> column indicates a </w:t>
      </w:r>
      <w:r>
        <w:rPr>
          <w:b/>
        </w:rPr>
        <w:t>foreign key</w:t>
      </w:r>
      <w:r>
        <w:rPr/>
        <w:t xml:space="preserve"> to another table </w:t>
      </w:r>
    </w:p>
    <w:p>
      <w:pPr>
        <w:pStyle w:val="Normal"/>
        <w:numPr>
          <w:ilvl w:val="0"/>
          <w:numId w:val="3"/>
        </w:numPr>
        <w:ind w:left="270" w:right="-1350" w:hanging="360"/>
        <w:rPr/>
      </w:pPr>
      <w:r>
        <w:rPr/>
        <w:t xml:space="preserve">An </w:t>
      </w:r>
      <w:r>
        <w:rPr>
          <w:i/>
        </w:rPr>
        <w:t>italic</w:t>
      </w:r>
      <w:r>
        <w:rPr/>
        <w:t xml:space="preserve"> column indicates an </w:t>
      </w:r>
      <w:r>
        <w:rPr>
          <w:b/>
        </w:rPr>
        <w:t>index</w:t>
      </w:r>
      <w:r>
        <w:rPr/>
        <w:t xml:space="preserve"> for that table  (* </w:t>
      </w:r>
      <w:r>
        <w:rPr>
          <w:b/>
        </w:rPr>
        <w:t xml:space="preserve">unique </w:t>
      </w:r>
      <w:r>
        <w:rPr/>
        <w:t>index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 independent tables in the databa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15875</wp:posOffset>
                </wp:positionV>
                <wp:extent cx="2095500" cy="1257300"/>
                <wp:effectExtent l="5080" t="5080" r="4445" b="132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57480"/>
                          <a:chOff x="0" y="0"/>
                          <a:chExt cx="20955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ment_n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nd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archar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decimal(6,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archar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_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00"/>
                            <a:ext cx="20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.25pt;width:164.95pt;height:99pt" coordorigin="195,25" coordsize="3299,1980">
                <v:shape id="shape_0" fillcolor="white" stroked="t" o:allowincell="f" style="position:absolute;left:195;top:25;width:329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ment_n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nd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archar(4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decimal(6,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archar(4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_d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,385" to="3494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385" to="1845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ill be used when we learn GROUP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29210</wp:posOffset>
                </wp:positionV>
                <wp:extent cx="2095500" cy="1171575"/>
                <wp:effectExtent l="5080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71440"/>
                          <a:chOff x="0" y="0"/>
                          <a:chExt cx="209556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ERARC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e_i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3480"/>
                            <a:ext cx="20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1348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2.3pt;width:164.95pt;height:92.25pt" coordorigin="195,46" coordsize="3299,1845">
                <v:shape id="shape_0" fillcolor="white" stroked="t" o:allowincell="f" style="position:absolute;left:195;top:46;width:3298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ERARC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e_i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,382" to="3494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382" to="1845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Will be used when we learn 1:N self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179705</wp:posOffset>
                </wp:positionV>
                <wp:extent cx="2095500" cy="1219200"/>
                <wp:effectExtent l="5080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19320"/>
                          <a:chOff x="0" y="0"/>
                          <a:chExt cx="209556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w_p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_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1760"/>
                            <a:ext cx="20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2176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4.15pt;width:164.95pt;height:96pt" coordorigin="225,283" coordsize="3299,1920">
                <v:shape id="shape_0" fillcolor="white" stroked="t" o:allowincell="f" style="position:absolute;left:225;top:283;width:3298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ON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w_p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_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,632" to="3524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632" to="1875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0" w:hanging="0"/>
        <w:rPr/>
      </w:pPr>
      <w:r>
        <w:rPr/>
        <w:tab/>
        <w:tab/>
        <w:tab/>
        <w:tab/>
        <w:tab/>
        <w:tab/>
        <w:t>Will be used when we learn N:M self relationship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(advanced topi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31750</wp:posOffset>
                </wp:positionV>
                <wp:extent cx="2095500" cy="1710055"/>
                <wp:effectExtent l="5080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10000"/>
                          <a:chOff x="0" y="0"/>
                          <a:chExt cx="2095560" cy="171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e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archar(5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archar(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har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har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archar(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1040"/>
                            <a:ext cx="20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1040"/>
                            <a:ext cx="0" cy="13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.5pt;width:164.95pt;height:134.65pt" coordorigin="225,50" coordsize="3299,2693">
                <v:shape id="shape_0" fillcolor="white" stroked="t" o:allowincell="f" style="position:absolute;left:225;top:50;width:3298;height:2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BO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e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archar(5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archar(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har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har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archar(2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,540" to="3524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540" to="1875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addition, we have the following views…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_STUDENT_INFO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_KEY_COLUMN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07:00Z</dcterms:created>
  <dc:creator>Sam Sultan</dc:creator>
  <dc:description/>
  <cp:keywords/>
  <dc:language>en-US</dc:language>
  <cp:lastModifiedBy>Sam Sultan</cp:lastModifiedBy>
  <cp:lastPrinted>2006-05-25T10:16:00Z</cp:lastPrinted>
  <dcterms:modified xsi:type="dcterms:W3CDTF">2025-04-05T21:04:00Z</dcterms:modified>
  <cp:revision>53</cp:revision>
  <dc:subject/>
  <dc:title>Your database includes the following tables</dc:title>
</cp:coreProperties>
</file>