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50" w:hanging="0"/>
        <w:rPr>
          <w:sz w:val="32"/>
        </w:rPr>
      </w:pPr>
      <w:r>
        <w:rPr>
          <w:sz w:val="32"/>
        </w:rPr>
        <w:t xml:space="preserve">ERD </w:t>
      </w:r>
      <w:r>
        <w:rPr>
          <w:b w:val="false"/>
          <w:szCs w:val="28"/>
        </w:rPr>
        <w:t>(Entity Relationship Diagram)</w:t>
      </w:r>
      <w:r>
        <w:rPr>
          <w:sz w:val="32"/>
        </w:rPr>
        <w:t xml:space="preserve"> for the ODS </w:t>
      </w:r>
      <w:r>
        <w:rPr>
          <w:b w:val="false"/>
          <w:sz w:val="32"/>
        </w:rPr>
        <w:t>"</w:t>
      </w:r>
      <w:r>
        <w:rPr>
          <w:sz w:val="32"/>
        </w:rPr>
        <w:t>demods</w:t>
      </w:r>
      <w:r>
        <w:rPr>
          <w:b w:val="false"/>
          <w:sz w:val="32"/>
        </w:rPr>
        <w:t>"</w:t>
      </w:r>
      <w:r>
        <w:rPr>
          <w:sz w:val="32"/>
        </w:rPr>
        <w:t xml:space="preserve"> Databa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85090</wp:posOffset>
                </wp:positionV>
                <wp:extent cx="1837690" cy="301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ster_pk</w:t>
                            </w:r>
                            <w:r>
                              <w:rPr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tu_id</w:t>
                            </w:r>
                            <w:r>
                              <w:rPr/>
                              <w:tab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_lname</w:t>
                              <w:tab/>
                              <w:t>varchar(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_fname</w:t>
                              <w:tab/>
                              <w:t>varchar(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_ssn</w:t>
                              <w:tab/>
                              <w:tab/>
                              <w:t>char(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_sex</w:t>
                              <w:tab/>
                              <w:t>char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_id</w:t>
                              <w:tab/>
                              <w:t>char(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session_id</w:t>
                            </w:r>
                            <w:r>
                              <w:rPr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</w:t>
                              <w:tab/>
                              <w:t>varchar(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  <w:tab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nst_id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_lname</w:t>
                              <w:tab/>
                              <w:t>varchar(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_fname</w:t>
                              <w:tab/>
                              <w:t>varchar(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_ssn</w:t>
                              <w:tab/>
                              <w:t>char(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_sex</w:t>
                              <w:tab/>
                              <w:t>char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7.35pt;mso-wrap-distance-left:9.05pt;mso-wrap-distance-right:9.05pt;mso-wrap-distance-top:0pt;mso-wrap-distance-bottom:0pt;margin-top:6.7pt;mso-position-vertical-relative:text;margin-left:142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OS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oster_pk</w:t>
                      </w:r>
                      <w:r>
                        <w:rPr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stu_id</w:t>
                      </w:r>
                      <w:r>
                        <w:rPr/>
                        <w:tab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_lname</w:t>
                        <w:tab/>
                        <w:t>varchar(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_fname</w:t>
                        <w:tab/>
                        <w:t>varchar(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_ssn</w:t>
                        <w:tab/>
                        <w:tab/>
                        <w:t>char(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_sex</w:t>
                        <w:tab/>
                        <w:t>char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rse_id</w:t>
                        <w:tab/>
                        <w:t>char(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</w:rPr>
                        <w:t>session_id</w:t>
                      </w:r>
                      <w:r>
                        <w:rPr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</w:t>
                        <w:tab/>
                        <w:t>varchar(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e</w:t>
                        <w:tab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nst_id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_lname</w:t>
                        <w:tab/>
                        <w:t>varchar(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_fname</w:t>
                        <w:tab/>
                        <w:t>varchar(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_ssn</w:t>
                        <w:tab/>
                        <w:t>char(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_sex</w:t>
                        <w:tab/>
                        <w:t>char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35pt" to="288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5080</wp:posOffset>
                </wp:positionV>
                <wp:extent cx="19050" cy="27393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7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0.4pt" to="219.7pt,2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78435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4.05pt" to="14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4790</wp:posOffset>
                </wp:positionH>
                <wp:positionV relativeFrom="paragraph">
                  <wp:posOffset>178435</wp:posOffset>
                </wp:positionV>
                <wp:extent cx="9525" cy="8058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4.05pt" to="118.4pt,7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97790</wp:posOffset>
                </wp:positionV>
                <wp:extent cx="22860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25pt;mso-wrap-distance-left:9.05pt;mso-wrap-distance-right:9.05pt;mso-wrap-distance-top:0pt;mso-wrap-distance-bottom:0pt;margin-top:7.7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203835</wp:posOffset>
                </wp:positionV>
                <wp:extent cx="1847215" cy="2837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UDENT_IN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w_pk</w:t>
                            </w:r>
                            <w:r>
                              <w:rPr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tu_id</w:t>
                            </w:r>
                            <w:r>
                              <w:rPr/>
                              <w:tab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ame</w:t>
                              <w:tab/>
                              <w:tab/>
                              <w:t>varchar(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name</w:t>
                              <w:tab/>
                              <w:tab/>
                              <w:t>varchar(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n</w:t>
                              <w:tab/>
                              <w:tab/>
                              <w:t>char(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  <w:tab/>
                              <w:tab/>
                              <w:t>char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 </w:t>
                              <w:tab/>
                              <w:tab/>
                              <w:t>varchar(9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_type</w:t>
                              <w:tab/>
                              <w:t>char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1</w:t>
                              <w:tab/>
                              <w:tab/>
                              <w:t>varchar(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2</w:t>
                              <w:tab/>
                              <w:tab/>
                              <w:t>varchar(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  <w:tab/>
                              <w:tab/>
                              <w:t>varchar(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</w:t>
                              <w:tab/>
                              <w:tab/>
                              <w:t>char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ntry </w:t>
                              <w:tab/>
                              <w:t>varchar(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23.45pt;mso-wrap-distance-left:9.05pt;mso-wrap-distance-right:9.05pt;mso-wrap-distance-top:0pt;mso-wrap-distance-bottom:0pt;margin-top:16.05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TUDENT_INF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ow_pk</w:t>
                      </w:r>
                      <w:r>
                        <w:rPr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stu_id</w:t>
                      </w:r>
                      <w:r>
                        <w:rPr/>
                        <w:tab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name</w:t>
                        <w:tab/>
                        <w:tab/>
                        <w:t>varchar(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name</w:t>
                        <w:tab/>
                        <w:tab/>
                        <w:t>varchar(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sn</w:t>
                        <w:tab/>
                        <w:tab/>
                        <w:t>char(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x</w:t>
                        <w:tab/>
                        <w:tab/>
                        <w:t>char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 </w:t>
                        <w:tab/>
                        <w:tab/>
                        <w:t>varchar(9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_type</w:t>
                        <w:tab/>
                        <w:t>char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1</w:t>
                        <w:tab/>
                        <w:tab/>
                        <w:t>varchar(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2</w:t>
                        <w:tab/>
                        <w:tab/>
                        <w:t>varchar(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</w:t>
                        <w:tab/>
                        <w:tab/>
                        <w:t>varchar(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</w:t>
                        <w:tab/>
                        <w:tab/>
                        <w:t>char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ntry </w:t>
                        <w:tab/>
                        <w:t>varchar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9525</wp:posOffset>
                </wp:positionV>
                <wp:extent cx="1866265" cy="2933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TRUCTOR_IN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w_pk</w:t>
                            </w:r>
                            <w:r>
                              <w:rPr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nst_id</w:t>
                            </w:r>
                            <w:r>
                              <w:rPr/>
                              <w:tab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ame</w:t>
                              <w:tab/>
                              <w:tab/>
                              <w:t>varchar(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name</w:t>
                              <w:tab/>
                              <w:tab/>
                              <w:t>varchar(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n</w:t>
                              <w:tab/>
                              <w:tab/>
                              <w:t>char(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  <w:tab/>
                              <w:tab/>
                              <w:t>char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ive_status </w:t>
                              <w:tab/>
                              <w:t>char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_date</w:t>
                              <w:tab/>
                              <w:t>date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_type</w:t>
                              <w:tab/>
                              <w:t>char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1</w:t>
                              <w:tab/>
                              <w:tab/>
                              <w:t>varchar(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2</w:t>
                              <w:tab/>
                              <w:tab/>
                              <w:t>varchar(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  <w:tab/>
                              <w:tab/>
                              <w:t>varchar(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</w:t>
                              <w:tab/>
                              <w:tab/>
                              <w:t>char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ntry </w:t>
                              <w:tab/>
                              <w:t>varchar(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30.95pt;mso-wrap-distance-left:9.05pt;mso-wrap-distance-right:9.05pt;mso-wrap-distance-top:0pt;mso-wrap-distance-bottom:0pt;margin-top:0.75pt;mso-position-vertical-relative:text;margin-left:331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TRUCTOR_INF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ow_pk</w:t>
                      </w:r>
                      <w:r>
                        <w:rPr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nst_id</w:t>
                      </w:r>
                      <w:r>
                        <w:rPr/>
                        <w:tab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name</w:t>
                        <w:tab/>
                        <w:tab/>
                        <w:t>varchar(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name</w:t>
                        <w:tab/>
                        <w:tab/>
                        <w:t>varchar(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sn</w:t>
                        <w:tab/>
                        <w:tab/>
                        <w:t>char(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x</w:t>
                        <w:tab/>
                        <w:tab/>
                        <w:t>char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tive_status </w:t>
                        <w:tab/>
                        <w:t>char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_date</w:t>
                        <w:tab/>
                        <w:t>date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_type</w:t>
                        <w:tab/>
                        <w:t>char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1</w:t>
                        <w:tab/>
                        <w:tab/>
                        <w:t>varchar(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2</w:t>
                        <w:tab/>
                        <w:tab/>
                        <w:t>varchar(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</w:t>
                        <w:tab/>
                        <w:tab/>
                        <w:t>varchar(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</w:t>
                        <w:tab/>
                        <w:tab/>
                        <w:t>char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ntry </w:t>
                        <w:tab/>
                        <w:t>varchar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pt" to="476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1975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2.5pt" to="99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106045</wp:posOffset>
                </wp:positionV>
                <wp:extent cx="19050" cy="26441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8.35pt" to="405.7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</wp:posOffset>
                </wp:positionH>
                <wp:positionV relativeFrom="paragraph">
                  <wp:posOffset>6985</wp:posOffset>
                </wp:positionV>
                <wp:extent cx="9525" cy="25050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55pt" to="23.9pt,19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2095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31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75pt" to="117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340</wp:posOffset>
                </wp:positionH>
                <wp:positionV relativeFrom="paragraph">
                  <wp:posOffset>98425</wp:posOffset>
                </wp:positionV>
                <wp:extent cx="9525" cy="8051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7.75pt" to="314.9pt,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26365</wp:posOffset>
                </wp:positionV>
                <wp:extent cx="2286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9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36525</wp:posOffset>
                </wp:positionV>
                <wp:extent cx="228600" cy="352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75pt;mso-wrap-distance-left:9.05pt;mso-wrap-distance-right:9.05pt;mso-wrap-distance-top:0pt;mso-wrap-distance-bottom:0pt;margin-top:10.7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333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14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here: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>
          <w:b/>
          <w:bCs/>
        </w:rPr>
        <w:t xml:space="preserve"> bold</w:t>
      </w:r>
      <w:r>
        <w:rPr/>
        <w:t xml:space="preserve"> column indicates a </w:t>
      </w:r>
      <w:r>
        <w:rPr>
          <w:b/>
        </w:rPr>
        <w:t>primary key</w:t>
      </w:r>
      <w:r>
        <w:rPr/>
        <w:t xml:space="preserve"> for that table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>
          <w:i/>
          <w:iCs/>
        </w:rPr>
        <w:t xml:space="preserve"> </w:t>
      </w:r>
      <w:r>
        <w:rPr>
          <w:b/>
          <w:i/>
        </w:rPr>
        <w:t>bold &amp; italic</w:t>
      </w:r>
      <w:r>
        <w:rPr/>
        <w:t xml:space="preserve"> column indicates a </w:t>
      </w:r>
      <w:r>
        <w:rPr>
          <w:b/>
        </w:rPr>
        <w:t>foreign key</w:t>
      </w:r>
      <w:r>
        <w:rPr/>
        <w:t xml:space="preserve"> to another tab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</w:t>
      </w:r>
      <w:r>
        <w:rPr>
          <w:i/>
        </w:rPr>
        <w:t>italic</w:t>
      </w:r>
      <w:r>
        <w:rPr/>
        <w:t xml:space="preserve"> column indicates an </w:t>
      </w:r>
      <w:r>
        <w:rPr>
          <w:b/>
        </w:rPr>
        <w:t>index</w:t>
      </w:r>
      <w:r>
        <w:rPr/>
        <w:t xml:space="preserve"> for that t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34:00Z</dcterms:created>
  <dc:creator>Sam Sultan</dc:creator>
  <dc:description/>
  <cp:keywords/>
  <dc:language>en-US</dc:language>
  <cp:lastModifiedBy>Sam</cp:lastModifiedBy>
  <cp:lastPrinted>2006-05-25T10:16:00Z</cp:lastPrinted>
  <dcterms:modified xsi:type="dcterms:W3CDTF">2022-11-27T22:28:00Z</dcterms:modified>
  <cp:revision>10</cp:revision>
  <dc:subject/>
  <dc:title>Your database includes the following tables</dc:title>
</cp:coreProperties>
</file>