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50" w:hanging="0"/>
        <w:rPr/>
      </w:pPr>
      <w:r>
        <w:rPr>
          <w:sz w:val="32"/>
        </w:rPr>
        <w:t>ER</w:t>
      </w:r>
      <w:r>
        <w:rPr>
          <w:sz w:val="32"/>
          <w:lang w:val="en-US"/>
        </w:rPr>
        <w:t>D</w:t>
      </w:r>
      <w:r>
        <w:rPr>
          <w:sz w:val="32"/>
        </w:rPr>
        <w:t xml:space="preserve"> </w:t>
      </w:r>
      <w:r>
        <w:rPr>
          <w:b w:val="false"/>
          <w:szCs w:val="28"/>
        </w:rPr>
        <w:t>(Entity Relationship Diagram</w:t>
      </w:r>
      <w:r>
        <w:rPr>
          <w:b w:val="false"/>
          <w:bCs w:val="false"/>
          <w:szCs w:val="28"/>
          <w:lang w:val="en-US"/>
        </w:rPr>
        <w:t>)</w:t>
      </w:r>
      <w:r>
        <w:rPr>
          <w:sz w:val="32"/>
        </w:rPr>
        <w:t xml:space="preserve"> for </w:t>
      </w:r>
      <w:r>
        <w:rPr>
          <w:sz w:val="32"/>
          <w:lang w:val="en-US"/>
        </w:rPr>
        <w:t>the</w:t>
      </w:r>
      <w:r>
        <w:rPr>
          <w:sz w:val="32"/>
        </w:rPr>
        <w:t xml:space="preserve"> DW </w:t>
      </w:r>
      <w:r>
        <w:rPr>
          <w:b w:val="false"/>
          <w:sz w:val="32"/>
        </w:rPr>
        <w:t>"</w:t>
      </w:r>
      <w:r>
        <w:rPr>
          <w:sz w:val="32"/>
        </w:rPr>
        <w:t>demodw</w:t>
      </w:r>
      <w:r>
        <w:rPr>
          <w:b w:val="false"/>
          <w:sz w:val="32"/>
        </w:rPr>
        <w:t>"</w:t>
      </w:r>
      <w:r>
        <w:rPr>
          <w:sz w:val="32"/>
        </w:rPr>
        <w:t xml:space="preserve"> Databas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 Star Schema 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130175</wp:posOffset>
                </wp:positionV>
                <wp:extent cx="1828800" cy="161544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5320"/>
                          <a:chOff x="0" y="0"/>
                          <a:chExt cx="182880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_i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_n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_pre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active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120"/>
                            <a:ext cx="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10.25pt;width:144pt;height:127.15pt" coordorigin="2655,205" coordsize="2880,2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5;top:205;width:2879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_i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_n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_pre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active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5,668" to="5534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668" to="4095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41275</wp:posOffset>
                </wp:positionV>
                <wp:extent cx="552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.25pt" to="320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62560</wp:posOffset>
                </wp:positionV>
                <wp:extent cx="1828800" cy="1798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98200"/>
                          <a:chOff x="0" y="0"/>
                          <a:chExt cx="182880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79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_stat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9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88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2.8pt;width:144pt;height:141.6pt" coordorigin="6615,256" coordsize="2880,2832">
                <v:shape id="shape_0" fillcolor="white" stroked="t" o:allowincell="f" style="position:absolute;left:6615;top:256;width:2879;height:2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1)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_stat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9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5,771" to="949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771" to="8055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181610</wp:posOffset>
                </wp:positionV>
                <wp:extent cx="1885950" cy="179832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98200"/>
                          <a:chOff x="0" y="0"/>
                          <a:chExt cx="188604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5320" cy="179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_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9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6880"/>
                            <a:ext cx="188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2688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14.3pt;width:148.45pt;height:141.6pt" coordorigin="-915,286" coordsize="2969,2832">
                <v:shape id="shape_0" fillcolor="white" stroked="t" o:allowincell="f" style="position:absolute;left:-915;top:286;width:2968;height:2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_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9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14,801" to="2054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801" to="570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8375</wp:posOffset>
                </wp:positionH>
                <wp:positionV relativeFrom="paragraph">
                  <wp:posOffset>258445</wp:posOffset>
                </wp:positionV>
                <wp:extent cx="352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20.35pt" to="503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0</wp:posOffset>
                </wp:positionH>
                <wp:positionV relativeFrom="paragraph">
                  <wp:posOffset>2540</wp:posOffset>
                </wp:positionV>
                <wp:extent cx="635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-5080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4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2125</wp:posOffset>
                </wp:positionH>
                <wp:positionV relativeFrom="paragraph">
                  <wp:posOffset>48260</wp:posOffset>
                </wp:positionV>
                <wp:extent cx="1962150" cy="2003425"/>
                <wp:effectExtent l="5080" t="5080" r="4445" b="869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003400"/>
                          <a:chOff x="0" y="0"/>
                          <a:chExt cx="1962000" cy="20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1640" cy="200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fac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ment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_i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c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ecimal(2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ecimal(6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4320"/>
                            <a:ext cx="19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6432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3.8pt;width:154.45pt;height:157.75pt" coordorigin="2775,76" coordsize="3089,3155">
                <v:shape id="shape_0" fillcolor="white" stroked="t" o:allowincell="f" style="position:absolute;left:2775;top:76;width:3088;height:3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fac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ment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nt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_i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c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ecimal(2,2)</w:t>
                        </w:r>
                      </w:p>
                      <w:p>
                        <w:pPr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ecimal(6,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6,650" to="586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50" to="4320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145</wp:posOffset>
                </wp:positionH>
                <wp:positionV relativeFrom="paragraph">
                  <wp:posOffset>62230</wp:posOffset>
                </wp:positionV>
                <wp:extent cx="635" cy="410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33655</wp:posOffset>
                </wp:positionV>
                <wp:extent cx="635" cy="315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62230</wp:posOffset>
                </wp:positionV>
                <wp:extent cx="228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9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62230</wp:posOffset>
                </wp:positionV>
                <wp:extent cx="2286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9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26365</wp:posOffset>
                </wp:positionV>
                <wp:extent cx="228600" cy="284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4pt;mso-wrap-distance-left:9.05pt;mso-wrap-distance-right:9.05pt;mso-wrap-distance-top:0pt;mso-wrap-distance-bottom:0pt;margin-top:9.9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69215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122555</wp:posOffset>
                </wp:positionV>
                <wp:extent cx="1238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65pt" to="138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1285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1pt" to="395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153670</wp:posOffset>
                </wp:positionV>
                <wp:extent cx="1247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2.1pt" to="139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153670</wp:posOffset>
                </wp:positionV>
                <wp:extent cx="635" cy="929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53670</wp:posOffset>
                </wp:positionV>
                <wp:extent cx="228600" cy="2940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15pt;mso-wrap-distance-left:9.05pt;mso-wrap-distance-right:9.05pt;mso-wrap-distance-top:0pt;mso-wrap-distance-bottom:0pt;margin-top:12.1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40335</wp:posOffset>
                </wp:positionV>
                <wp:extent cx="12858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05pt" to="395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19050" cy="767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40335</wp:posOffset>
                </wp:positionV>
                <wp:extent cx="228600" cy="2952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25pt;mso-wrap-distance-left:9.05pt;mso-wrap-distance-right:9.05pt;mso-wrap-distance-top:0pt;mso-wrap-distance-bottom:0pt;margin-top:11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1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153670</wp:posOffset>
                </wp:positionV>
                <wp:extent cx="2286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1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8625</wp:posOffset>
                </wp:positionH>
                <wp:positionV relativeFrom="paragraph">
                  <wp:posOffset>216535</wp:posOffset>
                </wp:positionV>
                <wp:extent cx="1885950" cy="125730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57480"/>
                          <a:chOff x="0" y="0"/>
                          <a:chExt cx="1886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5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M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5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c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cimal(2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188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17.05pt;width:148.45pt;height:99pt" coordorigin="-675,341" coordsize="2969,1980">
                <v:shape id="shape_0" fillcolor="white" stroked="t" o:allowincell="f" style="position:absolute;left:-675;top:341;width:296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MEN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5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c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cimal(2,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74,701" to="2294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701" to="810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31750</wp:posOffset>
                </wp:positionV>
                <wp:extent cx="1828800" cy="24974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97320"/>
                          <a:chOff x="0" y="0"/>
                          <a:chExt cx="1828800" cy="249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4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_i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ll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_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_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_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_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r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4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4680"/>
                            <a:ext cx="0" cy="20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.5pt;width:144pt;height:196.65pt" coordorigin="6615,50" coordsize="2880,3933">
                <v:shape id="shape_0" fillcolor="white" stroked="t" o:allowincell="f" style="position:absolute;left:6615;top:50;width:2879;height:3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_i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ll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_d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_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1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_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_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1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r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5,766" to="9494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766" to="8055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8850</wp:posOffset>
                </wp:positionH>
                <wp:positionV relativeFrom="paragraph">
                  <wp:posOffset>144145</wp:posOffset>
                </wp:positionV>
                <wp:extent cx="3524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1.35pt" to="503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here: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b/>
          <w:bCs/>
        </w:rPr>
        <w:t xml:space="preserve"> bold</w:t>
      </w:r>
      <w:r>
        <w:rPr/>
        <w:t xml:space="preserve"> column indicates a </w:t>
      </w:r>
      <w:r>
        <w:rPr>
          <w:b/>
        </w:rPr>
        <w:t>primary key</w:t>
      </w:r>
      <w:r>
        <w:rPr/>
        <w:t xml:space="preserve"> for that table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i/>
          <w:iCs/>
        </w:rPr>
        <w:t xml:space="preserve"> </w:t>
      </w:r>
      <w:r>
        <w:rPr>
          <w:b/>
          <w:i/>
        </w:rPr>
        <w:t>bold &amp; italic</w:t>
      </w:r>
      <w:r>
        <w:rPr/>
        <w:t xml:space="preserve"> column indicates a </w:t>
      </w:r>
      <w:r>
        <w:rPr>
          <w:b/>
        </w:rPr>
        <w:t>foreign key</w:t>
      </w:r>
      <w:r>
        <w:rPr/>
        <w:t xml:space="preserve"> to another t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</w:t>
      </w:r>
      <w:r>
        <w:rPr>
          <w:i/>
        </w:rPr>
        <w:t>italic</w:t>
      </w:r>
      <w:r>
        <w:rPr/>
        <w:t xml:space="preserve"> column indicates an </w:t>
      </w:r>
      <w:r>
        <w:rPr>
          <w:b/>
        </w:rPr>
        <w:t>index</w:t>
      </w:r>
      <w:r>
        <w:rPr/>
        <w:t xml:space="preserve"> for that tab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nother Star Schema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90170</wp:posOffset>
                </wp:positionV>
                <wp:extent cx="1819910" cy="2037715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2037600"/>
                          <a:chOff x="0" y="0"/>
                          <a:chExt cx="1819800" cy="203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9440" cy="20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STRUCT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_stat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70800"/>
                            <a:ext cx="18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70800"/>
                            <a:ext cx="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7.1pt;width:143.25pt;height:160.45pt" coordorigin="6420,142" coordsize="2865,3209">
                <v:shape id="shape_0" fillcolor="white" stroked="t" o:allowincell="f" style="position:absolute;left:6420;top:142;width:2864;height:3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STRUCT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_stat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9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1,726" to="9285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726" to="7853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7675</wp:posOffset>
                </wp:positionH>
                <wp:positionV relativeFrom="paragraph">
                  <wp:posOffset>73025</wp:posOffset>
                </wp:positionV>
                <wp:extent cx="1828800" cy="1657350"/>
                <wp:effectExtent l="5080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57440"/>
                          <a:chOff x="0" y="0"/>
                          <a:chExt cx="1828800" cy="165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_n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_pre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active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1680"/>
                            <a:ext cx="0" cy="13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5.75pt;width:144pt;height:130.45pt" coordorigin="-705,115" coordsize="2880,2609">
                <v:shape id="shape_0" fillcolor="white" stroked="t" o:allowincell="f" style="position:absolute;left:-705;top:115;width:2879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_n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_pre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active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05,590" to="2174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590" to="735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3125</wp:posOffset>
                </wp:positionH>
                <wp:positionV relativeFrom="paragraph">
                  <wp:posOffset>193040</wp:posOffset>
                </wp:positionV>
                <wp:extent cx="3333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5.2pt" to="49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1050</wp:posOffset>
                </wp:positionH>
                <wp:positionV relativeFrom="paragraph">
                  <wp:posOffset>2540</wp:posOffset>
                </wp:positionV>
                <wp:extent cx="3333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0.2pt" to="-3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2125</wp:posOffset>
                </wp:positionH>
                <wp:positionV relativeFrom="paragraph">
                  <wp:posOffset>175895</wp:posOffset>
                </wp:positionV>
                <wp:extent cx="1962150" cy="1828165"/>
                <wp:effectExtent l="5080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28080"/>
                          <a:chOff x="0" y="0"/>
                          <a:chExt cx="196200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M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fac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ment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_c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har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ss_p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ecimal(6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ecimal(2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_p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ecimal(6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2640"/>
                            <a:ext cx="19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3264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3.85pt;width:154.45pt;height:143.95pt" coordorigin="2775,277" coordsize="3089,2879">
                <v:shape id="shape_0" fillcolor="white" stroked="t" o:allowincell="f" style="position:absolute;left:2775;top:277;width:308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MEN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fac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ment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_c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har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ss_p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ecimal(6,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ecimal(2,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_p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ecimal(6,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6,801" to="5864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801" to="4320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5010150</wp:posOffset>
                </wp:positionH>
                <wp:positionV relativeFrom="paragraph">
                  <wp:posOffset>25400</wp:posOffset>
                </wp:positionV>
                <wp:extent cx="9525" cy="4273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58115</wp:posOffset>
                </wp:positionV>
                <wp:extent cx="635" cy="6635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2525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275</wp:posOffset>
                </wp:positionH>
                <wp:positionV relativeFrom="paragraph">
                  <wp:posOffset>115570</wp:posOffset>
                </wp:positionV>
                <wp:extent cx="1295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9.1pt" to="395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3325</wp:posOffset>
                </wp:positionH>
                <wp:positionV relativeFrom="paragraph">
                  <wp:posOffset>153035</wp:posOffset>
                </wp:positionV>
                <wp:extent cx="1285875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2.0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73355</wp:posOffset>
                </wp:positionV>
                <wp:extent cx="10160" cy="1187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332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20650</wp:posOffset>
                </wp:positionV>
                <wp:extent cx="12382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5pt" to="139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05460</wp:posOffset>
                </wp:positionH>
                <wp:positionV relativeFrom="paragraph">
                  <wp:posOffset>115570</wp:posOffset>
                </wp:positionV>
                <wp:extent cx="8890" cy="8851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</wp:posOffset>
                </wp:positionH>
                <wp:positionV relativeFrom="paragraph">
                  <wp:posOffset>115570</wp:posOffset>
                </wp:positionV>
                <wp:extent cx="12668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1pt" to="140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8625</wp:posOffset>
                </wp:positionH>
                <wp:positionV relativeFrom="paragraph">
                  <wp:posOffset>265430</wp:posOffset>
                </wp:positionV>
                <wp:extent cx="1828800" cy="1416050"/>
                <wp:effectExtent l="5080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15880"/>
                          <a:chOff x="0" y="0"/>
                          <a:chExt cx="182880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_c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_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5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5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on_pre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776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20.9pt;width:144pt;height:111.45pt" coordorigin="-675,418" coordsize="2880,2229">
                <v:shape id="shape_0" fillcolor="white" stroked="t" o:allowincell="f" style="position:absolute;left:-675;top:418;width:2879;height:2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_c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_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5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5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on_pre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75,824" to="2204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824" to="765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830</wp:posOffset>
                </wp:positionV>
                <wp:extent cx="228600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3375</wp:posOffset>
                </wp:positionH>
                <wp:positionV relativeFrom="paragraph">
                  <wp:posOffset>134620</wp:posOffset>
                </wp:positionV>
                <wp:extent cx="1828800" cy="249745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97320"/>
                          <a:chOff x="0" y="0"/>
                          <a:chExt cx="1828800" cy="249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4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_i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ll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_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_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_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_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1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r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4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4680"/>
                            <a:ext cx="0" cy="20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0.6pt;width:144pt;height:196.65pt" coordorigin="6525,212" coordsize="2880,3933">
                <v:shape id="shape_0" fillcolor="white" stroked="t" o:allowincell="f" style="position:absolute;left:6525;top:212;width:2879;height:3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_i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ll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_d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_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1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_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_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1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r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5,928" to="9404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928" to="7965,4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1700</wp:posOffset>
                </wp:positionH>
                <wp:positionV relativeFrom="paragraph">
                  <wp:posOffset>197485</wp:posOffset>
                </wp:positionV>
                <wp:extent cx="3905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5.55pt" to="50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07:00Z</dcterms:created>
  <dc:creator>Sam Sultan</dc:creator>
  <dc:description/>
  <cp:keywords/>
  <dc:language>en-US</dc:language>
  <cp:lastModifiedBy>Sam Sultan</cp:lastModifiedBy>
  <cp:lastPrinted>2006-05-25T10:16:00Z</cp:lastPrinted>
  <dcterms:modified xsi:type="dcterms:W3CDTF">2025-04-05T21:06:00Z</dcterms:modified>
  <cp:revision>57</cp:revision>
  <dc:subject/>
  <dc:title>Your database includes the following tables</dc:title>
</cp:coreProperties>
</file>